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UTILIZAÇÃO DE MENTHA SPICATA COMO FITO-INDICADOR E FITORREMEDIADOR DE ZINC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pt-BR"/>
        </w:rPr>
        <w:t>Roberta Mertz Rodrigues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Vinicius André Araújo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>, Berna Valentina Bruit Valderrama</w:t>
      </w:r>
      <w:r>
        <w:rPr>
          <w:rFonts w:cs="Arial" w:ascii="Arial" w:hAnsi="Arial"/>
          <w:b/>
          <w:vertAlign w:val="superscript"/>
          <w:lang w:val="pt-BR"/>
        </w:rPr>
        <w:t xml:space="preserve"> (2) </w:t>
      </w:r>
      <w:r>
        <w:rPr>
          <w:rFonts w:cs="Arial" w:ascii="Arial" w:hAnsi="Arial"/>
          <w:b/>
          <w:lang w:val="pt-BR"/>
        </w:rPr>
        <w:t>; Ana Paula Machado Velho</w:t>
      </w:r>
      <w:r>
        <w:rPr>
          <w:rFonts w:cs="Arial" w:ascii="Arial" w:hAnsi="Arial"/>
          <w:b/>
          <w:vertAlign w:val="superscript"/>
          <w:lang w:val="pt-BR"/>
        </w:rPr>
        <w:t xml:space="preserve"> (3)</w:t>
      </w:r>
      <w:r>
        <w:rPr>
          <w:rFonts w:cs="Arial" w:ascii="Arial" w:hAnsi="Arial"/>
          <w:b/>
          <w:lang w:val="pt-BR"/>
        </w:rPr>
        <w:t>; Sonia Tomie Tanimoto</w:t>
      </w:r>
      <w:r>
        <w:rPr>
          <w:rFonts w:cs="Arial" w:ascii="Arial" w:hAnsi="Arial"/>
          <w:b/>
          <w:vertAlign w:val="superscript"/>
          <w:lang w:val="pt-BR"/>
        </w:rPr>
        <w:t>(4)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18"/>
          <w:lang w:val="pt-BR"/>
        </w:rPr>
        <w:t xml:space="preserve">Pós-graduando; Programa de pós graduação em Tecnologias Limpas; UNICESUMAR; Maringá – PR; </w:t>
      </w:r>
      <w:hyperlink r:id="rId2">
        <w:r>
          <w:rPr>
            <w:rStyle w:val="InternetLink"/>
            <w:rFonts w:cs="Arial" w:ascii="Arial" w:hAnsi="Arial"/>
            <w:sz w:val="18"/>
            <w:lang w:val="pt-BR"/>
          </w:rPr>
          <w:t>arqrmertz@hotmail.com</w:t>
        </w:r>
      </w:hyperlink>
      <w:r>
        <w:rPr>
          <w:rFonts w:cs="Arial" w:ascii="Arial" w:hAnsi="Arial"/>
          <w:sz w:val="18"/>
          <w:lang w:val="pt-BR"/>
        </w:rPr>
        <w:t xml:space="preserve">; (2) Graduando; Agronomia; UNICESUMAR; Maringá - PR; viniciusaraujo429@yahoo.com.br; (3) Docente; Programa de pós graduação em Tecnologias Limpas; UNICESUMAR; Maringá – PR; </w:t>
      </w:r>
      <w:hyperlink r:id="rId3">
        <w:r>
          <w:rPr>
            <w:rStyle w:val="InternetLink"/>
            <w:rFonts w:cs="Arial" w:ascii="Arial" w:hAnsi="Arial"/>
            <w:sz w:val="18"/>
            <w:lang w:val="pt-BR"/>
          </w:rPr>
          <w:t>berna.medina@unicesumar.edu.br</w:t>
        </w:r>
      </w:hyperlink>
      <w:r>
        <w:rPr>
          <w:rFonts w:cs="Arial" w:ascii="Arial" w:hAnsi="Arial"/>
          <w:sz w:val="18"/>
          <w:lang w:val="pt-BR"/>
        </w:rPr>
        <w:t xml:space="preserve">; (4) Docente; Programa de pós graduação em Tecnologias Limpas; UNICESUMAR; Maringá – PR; </w:t>
      </w:r>
      <w:hyperlink r:id="rId4">
        <w:r>
          <w:rPr>
            <w:rStyle w:val="InternetLink"/>
            <w:rFonts w:cs="Arial" w:ascii="Arial" w:hAnsi="Arial"/>
            <w:sz w:val="18"/>
            <w:lang w:val="pt-BR"/>
          </w:rPr>
          <w:t>ana.velho@unicesumar.edu.br</w:t>
        </w:r>
      </w:hyperlink>
      <w:r>
        <w:rPr>
          <w:rFonts w:cs="Arial" w:ascii="Arial" w:hAnsi="Arial"/>
          <w:sz w:val="18"/>
          <w:lang w:val="pt-BR"/>
        </w:rPr>
        <w:t xml:space="preserve">; (5) Docente; Programa de pós graduação em Tecnologias Limpas; UNICESUMAR; Maringá – PR; </w:t>
      </w:r>
      <w:hyperlink r:id="rId5">
        <w:r>
          <w:rPr>
            <w:rStyle w:val="InternetLink"/>
            <w:rFonts w:cs="Arial" w:ascii="Arial" w:hAnsi="Arial"/>
            <w:sz w:val="18"/>
            <w:lang w:val="pt-BR"/>
          </w:rPr>
          <w:t>sonia.tanimoto@unicesumar.edu.br</w:t>
        </w:r>
      </w:hyperlink>
      <w:r>
        <w:rPr>
          <w:rFonts w:cs="Arial" w:ascii="Arial" w:hAnsi="Arial"/>
          <w:sz w:val="18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</w:t>
      </w:r>
      <w:r>
        <w:rPr>
          <w:rFonts w:cs="Arial" w:ascii="Arial" w:hAnsi="Arial"/>
          <w:i/>
          <w:sz w:val="24"/>
          <w:szCs w:val="24"/>
          <w:lang w:val="pt-BR"/>
        </w:rPr>
        <w:t>Mentha Spicata</w:t>
      </w:r>
      <w:r>
        <w:rPr>
          <w:rFonts w:cs="Arial" w:ascii="Arial" w:hAnsi="Arial"/>
          <w:sz w:val="24"/>
          <w:szCs w:val="24"/>
          <w:lang w:val="pt-BR"/>
        </w:rPr>
        <w:t xml:space="preserve"> é uma planta, popularmente conhecida como Hortelã, que apresenta uma alta resistência a ambientes contendo metais. Seu desenvolvimento aéreo não sofre alteração em meios contaminados, apresenta um alto índice remediador (comprovado em diversas publicações). Pode ser utilizado como fito-indicador de meios contaminados, através de análises radiculares, uma vez que a presença de zinco no solo demonstrou uma inibição no desenvolvimento de suas raízes. Apresentou uma alta resistência a variadas concentrações de zinco. Seu desenvolvimento aéreo não sofre alterações, é possível que além de Fito-indicador, possa ser utilizado como Fitorremediador de zinco, visto que zinco é um elemento utilizado como micronutriente pelas plant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Paisagismo. Zinco. Fitorremedi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Nas últimas décadas, o desenvolvimento tecnológico tem crescido de forma exponencial, o surgimento de equipamentos eletrônicos mais modernos, tem como consequência eminente o aumento no consumo de energia, dentre as diversas formas de obtenção de energia, temos as baterias. De acordo com informe divulgado pela Universidade de São Paulo, o descarte de pilhas e baterias atinge a marca de 800 milhões de unidades ao ano (Portal USP, 2015). De acordo com a legislação, o descarte destas baterias deve ocorrer conforme o seu índice de toxicidade, materiais de baixa toxicidade podem ser descartados em lixo comum, enquanto os de índices moderados a altos devem ser descartados em locais adequados, e sendo necessário receber tratamento específico, de forma a evitar contaminações (Portal MMA, 2015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 xml:space="preserve">Pilhas e baterias são componentes que produzem energia elétrica por meio de reações químicas entre metais. A intensidade da energia gerada no processo reacional está proporcional à quantidade de metal presente na reação, bem como, a natureza do mesmo (SKOOG e </w:t>
      </w:r>
      <w:r>
        <w:rPr>
          <w:rFonts w:cs="Arial" w:ascii="Arial" w:hAnsi="Arial"/>
          <w:sz w:val="22"/>
          <w:szCs w:val="22"/>
          <w:lang w:val="pt-BR"/>
        </w:rPr>
        <w:t>GRASSI, 2007</w:t>
      </w:r>
      <w:r>
        <w:rPr>
          <w:rFonts w:cs="Arial" w:ascii="Arial" w:hAnsi="Arial"/>
          <w:sz w:val="24"/>
          <w:szCs w:val="24"/>
          <w:lang w:val="pt-BR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Pilhas e baterias são compostos por metais de diversas naturezas (alcalinos, alcalinos terrosos, metais pesados), a intoxicação por estes componentes podem acarretar desde cefaleias a doenças mais graves como câncer (Portal MMA, 2015). Desta forma, o controle de seus resíduos se faz importante, entretanto, seu descarte nem sempre ocorre de forma adequada, podendo desta forma, ser um causador de contaminação de solos e águ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Assim, o desenvolvimento de metodologias capazes de identificar e remediar um ambiente contaminado são de extrema importância. Para tal, busca-se métodos de baixo custo, eficientes e que não necessitem de mão de obra especializada. Dentre as técnicas conhecidas, a fitorremediação tem se destacado por apresentar uma alta eficiência na remoção de contaminantes (COUTINHO e BARBOSA, 2007), bem como, por ter um baixo custo de implementação e gerar menos impacto ambiental (ANDRADE et al, 2009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A fitorremediação utiliza sistemas vegetativos para extração de contaminantes por meio da adsorção ou absorção, tornando possível a descontaminação do meio. O uso de plantas, além de remediar um ambiente, pode ser utilizado como indicador de contaminação, uma vez que a presença de metais interfere no desenvolvimento da planta acarretando em alterações no processo evolutivo da mesma, como alterações: no crescimento e fotossíntese (HOLZBACH et al, 2012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O uso da fitorremediação deve levar em consideração dois fatores importantes, a forma como o contaminante será remediado (adsorção ou absorção), e, a natureza da planta (comestível ou ornamental). Muitos contaminantes, em baixa concentração, são considerados nutrientes essenciais para o desenvolvimento da planta, é o caso do elemento Zinco, metal constituinte das pilhas comuns, mas que consumidos em excesso podem alterar seu metabolismo, tornando-se letais, e se consumidos pelo homem, podem causar intoxicação em diversos níveis, sendo capaz de levar à morte do indivídu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Em alguns casos, o contaminante pode beneficiar a planta, é o que acontece com as espécies produtoras de óleo essencial, que podem apresentar um aumento na produção do óleo, devido à presença de contaminantes, em algumas situações, o contaminante fica restrito as raízes da planta, sem alterar a constituição do óleo essencial (SÁ et al, 2014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Assim sendo, conhecer a resposta das plantas, em meio contendo metais tóxicos é de suma importância. Para o desenvolvimento deste trabalho, foi utilizado </w:t>
      </w:r>
      <w:r>
        <w:rPr>
          <w:rFonts w:cs="Arial" w:ascii="Arial" w:hAnsi="Arial"/>
          <w:i/>
          <w:sz w:val="24"/>
          <w:szCs w:val="24"/>
          <w:lang w:val="pt-BR"/>
        </w:rPr>
        <w:t>Mentha Spicata</w:t>
      </w:r>
      <w:r>
        <w:rPr>
          <w:rFonts w:cs="Arial" w:ascii="Arial" w:hAnsi="Arial"/>
          <w:sz w:val="24"/>
          <w:szCs w:val="24"/>
          <w:lang w:val="pt-BR"/>
        </w:rPr>
        <w:t>, uma planta popularmente conhecida como hortelã, planta comestível e produtora de óleo essencial, muito utilizado em cosméticos, e que apresenta uma alta resistência a ambientes contaminados com metai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Para o desenvolvimento deste trabalho, utilizou-se </w:t>
      </w:r>
      <w:r>
        <w:rPr>
          <w:rFonts w:cs="Arial" w:ascii="Arial" w:hAnsi="Arial"/>
          <w:i/>
          <w:sz w:val="24"/>
          <w:szCs w:val="24"/>
          <w:lang w:val="pt-BR"/>
        </w:rPr>
        <w:t>Mentha Spicata</w:t>
      </w:r>
      <w:r>
        <w:rPr>
          <w:rFonts w:cs="Arial" w:ascii="Arial" w:hAnsi="Arial"/>
          <w:sz w:val="24"/>
          <w:szCs w:val="24"/>
          <w:lang w:val="pt-BR"/>
        </w:rPr>
        <w:t xml:space="preserve">, planta essa resistente a ambientes contaminados com metais. Seu cultivo foi realizado em casa de vegetação, e sua contaminação realizada por meio de irrigação com solução contendo sulfato de zinco. As irrigações, com a solução, foram realizadas inicialmente de forma diária por um período de 15 dias, em seguida, a contaminação foi realizada semanalmente por um período de 15 dias. O desenvolvimento da planta foi acompanhado por um período de 90 dias, sendo seu desenvolvimento registrado por meios fotográficos. Após o período de 90 dias, a planta foi retirada do ambiente e seca a temperatura ambiente, esse processo ocorreu com suas partes separadas, bem como o solo constituinte do sistema planta - sol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Durante o período inicial de contaminação, não foi observada qualquer modificação no crescimento da planta, bem como, alteração no seu desenvolvimento aéreo. As contaminações foram realizadas de forma gradativa com o intuito de conferir a resistência da planta em meio contendo zinco, não foram observados modificações visíveis no estágio inicial de contamin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drawing>
          <wp:inline distT="0" distB="0" distL="0" distR="0">
            <wp:extent cx="3703320" cy="2783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Figura 1. </w:t>
      </w:r>
      <w:r>
        <w:rPr>
          <w:rFonts w:cs="Arial" w:ascii="Arial" w:hAnsi="Arial"/>
          <w:i/>
          <w:sz w:val="24"/>
          <w:szCs w:val="24"/>
          <w:lang w:val="pt-BR"/>
        </w:rPr>
        <w:t>Mentha Spicata</w:t>
      </w:r>
      <w:r>
        <w:rPr>
          <w:rFonts w:cs="Arial" w:ascii="Arial" w:hAnsi="Arial"/>
          <w:sz w:val="24"/>
          <w:szCs w:val="24"/>
          <w:lang w:val="pt-BR"/>
        </w:rPr>
        <w:t xml:space="preserve"> contaminada com baixas concentrações de sulfato de zinc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Na segunda etapa, foi adicionada uma quantidade maior de sulfato de zinco, a fim de se observar a resistência da planta em meio contendo concentrações mais elevada do met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drawing>
          <wp:inline distT="0" distB="0" distL="0" distR="0">
            <wp:extent cx="3629660" cy="2715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Figura 2. </w:t>
      </w:r>
      <w:r>
        <w:rPr>
          <w:rFonts w:cs="Arial" w:ascii="Arial" w:hAnsi="Arial"/>
          <w:i/>
          <w:sz w:val="24"/>
          <w:szCs w:val="24"/>
          <w:lang w:val="pt-BR"/>
        </w:rPr>
        <w:t>Mentha Spicata</w:t>
      </w:r>
      <w:r>
        <w:rPr>
          <w:rFonts w:cs="Arial" w:ascii="Arial" w:hAnsi="Arial"/>
          <w:sz w:val="24"/>
          <w:szCs w:val="24"/>
          <w:lang w:val="pt-BR"/>
        </w:rPr>
        <w:t xml:space="preserve"> contaminada com altas concentrações de sulfato de zinc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Embora a planta apresente alterações em sua coloração, seu desenvolvimento aéreo não foi alterado. Foi possível denotar que a parte foliar da planta apresentou pequenas alterações durante o processo de contamin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Após algumas semanas, a planta foi transferida para vasos maiores, a fim de permitir um melhor desenvolvimento de raiz, o processo de transferência permitiu um registro fotográfico para compar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drawing>
          <wp:inline distT="0" distB="0" distL="0" distR="0">
            <wp:extent cx="4150995" cy="31064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Figura 3. Raiz da planta após 40 dias de incub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É possível observar que a presença de zinco no meio inibiu o desenvolvimento da raiz da planta, porém não houve interferência no desenvolvimento da parte aérea. Zinco é um constituinte nutricional para plantas, porém disponível em quantidades diminutas no ambiente, seu excesso apresenta como consequência, inibição no desenvolvimento radicular da </w:t>
      </w:r>
      <w:r>
        <w:rPr>
          <w:rFonts w:cs="Arial" w:ascii="Arial" w:hAnsi="Arial"/>
          <w:i/>
          <w:sz w:val="24"/>
          <w:szCs w:val="24"/>
          <w:lang w:val="pt-BR"/>
        </w:rPr>
        <w:t>Mentha Spicata</w:t>
      </w:r>
      <w:r>
        <w:rPr>
          <w:rFonts w:cs="Arial" w:ascii="Arial" w:hAnsi="Arial"/>
          <w:sz w:val="24"/>
          <w:szCs w:val="24"/>
          <w:lang w:val="pt-BR"/>
        </w:rPr>
        <w:t>, porém não inibe a absorção dos demais nutrientes, visto que o desenvolvimento aéreo, até o presente momento não sofreu qualquer alter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drawing>
          <wp:inline distT="0" distB="0" distL="0" distR="0">
            <wp:extent cx="3949700" cy="29622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 xml:space="preserve">Figura 4. </w:t>
      </w:r>
      <w:r>
        <w:rPr>
          <w:rFonts w:cs="Arial" w:ascii="Arial" w:hAnsi="Arial"/>
          <w:i/>
          <w:sz w:val="24"/>
          <w:szCs w:val="24"/>
          <w:lang w:val="pt-BR"/>
        </w:rPr>
        <w:t>Mentha Spicata</w:t>
      </w:r>
      <w:r>
        <w:rPr>
          <w:rFonts w:cs="Arial" w:ascii="Arial" w:hAnsi="Arial"/>
          <w:sz w:val="24"/>
          <w:szCs w:val="24"/>
          <w:lang w:val="pt-BR"/>
        </w:rPr>
        <w:t xml:space="preserve"> após 60 di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A contaminação ocorreu de forma continuada por um período de 30 dias, após esse período, não foi realizada qualquer inserção de contaminante, essa interrupção foi realizada com o intuito de determinar o potencial remediador da planta, após 30 dias de suspensão da contaminação, observou-se que o crescimento da planta permaneceu de forma regular, demonstrando que a presença de zinco não afetou seu desenvolvimento aére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A planta permaneceu sem contaminação por um período de 60 dias, contados a partir do término da ultima aplicação para análise de todo o sistema da plant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Para a análise final, a planta será seca a temperatura ambiente, com as partes separadas (folhas, caule, raiz e solo). Será realizada abertura das partes recolhidas, e para isto será utilizando espectroscopia por absorção atômica. O intuito deste ensaio será identificar a presença de zinco nas diferentes partes das plant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Este experimento permitiu observar a resistência de </w:t>
      </w:r>
      <w:r>
        <w:rPr>
          <w:rFonts w:cs="Arial" w:ascii="Arial" w:hAnsi="Arial"/>
          <w:i/>
          <w:sz w:val="24"/>
          <w:szCs w:val="24"/>
          <w:lang w:val="pt-BR"/>
        </w:rPr>
        <w:t>Mentha Spicata</w:t>
      </w:r>
      <w:r>
        <w:rPr>
          <w:rFonts w:cs="Arial" w:ascii="Arial" w:hAnsi="Arial"/>
          <w:sz w:val="24"/>
          <w:szCs w:val="24"/>
          <w:lang w:val="pt-BR"/>
        </w:rPr>
        <w:t xml:space="preserve"> a ambientes contaminados com zinco, bem como, seu potencial indicador de contaminação do mesmo, uma vez que a parte radicular da planta sofreu alterações visívei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 xml:space="preserve">A planta </w:t>
      </w:r>
      <w:r>
        <w:rPr>
          <w:rFonts w:cs="Arial" w:ascii="Arial" w:hAnsi="Arial"/>
          <w:i/>
          <w:sz w:val="24"/>
          <w:szCs w:val="24"/>
          <w:lang w:val="pt-BR"/>
        </w:rPr>
        <w:t>Mentha Spicata</w:t>
      </w:r>
      <w:r>
        <w:rPr>
          <w:rFonts w:cs="Arial" w:ascii="Arial" w:hAnsi="Arial"/>
          <w:sz w:val="24"/>
          <w:szCs w:val="24"/>
          <w:lang w:val="pt-BR"/>
        </w:rPr>
        <w:t>, pode ser utilizada como fito-indicador de contaminações de zinco, espera-se nesta segunda fase da pesquisa determinar o destino do zinco adicionado no ambien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gradecimento(s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stituto Cesumar de Ciência, Tecnologia e Inovação - ICETI, Diretoria de Pesquisa, CAPES - pelas bolsas concedid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NDRADE, M. G.; MELO, V. F.; GABARDO, J.; SOUZA, L. C. P.; REISSMANN, C. B.; "Metais pesados em solos de área de mineração e metalurgia de chumbo.. I-fitoextração", R. Bras. Ci. Solo 33, 1879-1888 (2009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COUTINHO, H. D.; BARBOSA, A. R.; "Fitorremediação: Considerações gerais e Características de utilização", </w:t>
      </w:r>
      <w:r>
        <w:rPr>
          <w:rFonts w:cs="Arial" w:ascii="Arial" w:hAnsi="Arial"/>
          <w:i/>
          <w:sz w:val="22"/>
          <w:szCs w:val="22"/>
          <w:lang w:val="pt-BR"/>
        </w:rPr>
        <w:t>Silva Lusitana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15</w:t>
      </w:r>
      <w:r>
        <w:rPr>
          <w:rFonts w:cs="Arial" w:ascii="Arial" w:hAnsi="Arial"/>
          <w:sz w:val="22"/>
          <w:szCs w:val="22"/>
          <w:lang w:val="pt-BR"/>
        </w:rPr>
        <w:t xml:space="preserve"> (1), 103-117 (2007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HOLZBACH, J. C.; BARROS, E. I. T. M.; KRAUSER, M. O.; LEAL, P. V. B.; " Chumbo: Uma introdução à extração e a fitorremediação". </w:t>
      </w:r>
      <w:r>
        <w:rPr>
          <w:rFonts w:cs="Arial" w:ascii="Arial" w:hAnsi="Arial"/>
          <w:i/>
          <w:sz w:val="22"/>
          <w:szCs w:val="22"/>
          <w:lang w:val="pt-BR"/>
        </w:rPr>
        <w:t>J. of Biotec. and Biodiversity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3</w:t>
      </w:r>
      <w:r>
        <w:rPr>
          <w:rFonts w:cs="Arial" w:ascii="Arial" w:hAnsi="Arial"/>
          <w:sz w:val="22"/>
          <w:szCs w:val="22"/>
          <w:lang w:val="pt-BR"/>
        </w:rPr>
        <w:t xml:space="preserve"> (1), 178-183 (2012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Portal Ministério do Meio Ambiente, disponível no endereço eletrônico: www.mma.gov.br/port/conama/.../GuiaColetaSeletiva</w:t>
      </w:r>
      <w:r>
        <w:rPr>
          <w:rFonts w:cs="Arial" w:ascii="Arial" w:hAnsi="Arial"/>
          <w:b/>
          <w:bCs/>
          <w:sz w:val="22"/>
          <w:szCs w:val="22"/>
          <w:lang w:val="pt-BR"/>
        </w:rPr>
        <w:t>PilhasBaterias</w:t>
      </w:r>
      <w:r>
        <w:rPr>
          <w:rFonts w:cs="Arial" w:ascii="Arial" w:hAnsi="Arial"/>
          <w:sz w:val="22"/>
          <w:szCs w:val="22"/>
          <w:lang w:val="pt-BR"/>
        </w:rPr>
        <w:t>.doc, acessado dia 30/03/201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Portal Universidade de São Paulo - USP, disponível no endereço eletrônico: https://usprecicla.wordpress.com/coleta-seletiva/materiais-reciclaveis/pilhas-e-baterias/, acessado dia 30/03/201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Á, R. A.; SÁ, R. A.; ALBERTONI, O.; GAZIM, Z. C.; LAVERDE JR., A.; CAETANO, J.; AMORIM, A.C.; DRAGUNSKI, D. C.; "</w:t>
      </w:r>
      <w:r>
        <w:rPr>
          <w:rFonts w:cs="Arial" w:ascii="Arial" w:hAnsi="Arial"/>
          <w:bCs/>
          <w:sz w:val="22"/>
          <w:szCs w:val="22"/>
        </w:rPr>
        <w:t xml:space="preserve">Phytoaccumulation and effect of lead on yield and chemical composition of </w:t>
      </w:r>
      <w:r>
        <w:rPr>
          <w:rFonts w:cs="Arial" w:ascii="Arial" w:hAnsi="Arial"/>
          <w:bCs/>
          <w:i/>
          <w:iCs/>
          <w:sz w:val="22"/>
          <w:szCs w:val="22"/>
        </w:rPr>
        <w:t>Mentha crispa</w:t>
      </w:r>
      <w:r>
        <w:rPr>
          <w:rFonts w:cs="Arial" w:ascii="Arial" w:hAnsi="Arial"/>
          <w:bCs/>
          <w:sz w:val="22"/>
          <w:szCs w:val="22"/>
        </w:rPr>
        <w:t xml:space="preserve"> essential oil</w:t>
      </w:r>
      <w:r>
        <w:rPr>
          <w:rFonts w:cs="Arial" w:ascii="Arial" w:hAnsi="Arial"/>
          <w:b/>
          <w:bCs/>
          <w:sz w:val="22"/>
          <w:szCs w:val="22"/>
        </w:rPr>
        <w:t xml:space="preserve">", </w:t>
      </w:r>
      <w:r>
        <w:rPr>
          <w:rFonts w:cs="Arial" w:ascii="Arial" w:hAnsi="Arial"/>
          <w:bCs/>
          <w:i/>
          <w:sz w:val="22"/>
          <w:szCs w:val="22"/>
        </w:rPr>
        <w:t>Desalination and Water Treatmen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3</w:t>
      </w:r>
      <w:r>
        <w:rPr>
          <w:rFonts w:cs="Arial" w:ascii="Arial" w:hAnsi="Arial"/>
          <w:bCs/>
          <w:sz w:val="22"/>
          <w:szCs w:val="22"/>
        </w:rPr>
        <w:t xml:space="preserve"> (11) 3007-3017 (2014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KOOG, D.; GRASSI, M. T.; "Fundamentos de Química Analítica"; </w:t>
      </w:r>
      <w:r>
        <w:rPr>
          <w:rFonts w:cs="Arial" w:ascii="Arial" w:hAnsi="Arial"/>
          <w:i/>
          <w:sz w:val="22"/>
          <w:szCs w:val="22"/>
          <w:lang w:val="pt-BR"/>
        </w:rPr>
        <w:t>São Paulo: Thomson Learning</w:t>
      </w:r>
      <w:r>
        <w:rPr>
          <w:rFonts w:cs="Arial" w:ascii="Arial" w:hAnsi="Arial"/>
          <w:sz w:val="22"/>
          <w:szCs w:val="22"/>
          <w:lang w:val="pt-BR"/>
        </w:rPr>
        <w:t xml:space="preserve"> (2007), p. 99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240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120"/>
      <w:ind w:firstLine="2126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qrmertz@hotmail.com" TargetMode="External"/><Relationship Id="rId3" Type="http://schemas.openxmlformats.org/officeDocument/2006/relationships/hyperlink" Target="mailto:berna.medina@unicesumar.edu.br" TargetMode="External"/><Relationship Id="rId4" Type="http://schemas.openxmlformats.org/officeDocument/2006/relationships/hyperlink" Target="mailto:ana.velho@unicesumar.edu.br" TargetMode="External"/><Relationship Id="rId5" Type="http://schemas.openxmlformats.org/officeDocument/2006/relationships/hyperlink" Target="mailto:sonia.tanimoto@unicesumar.edu.b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56:00Z</dcterms:created>
  <dc:creator>Gisele</dc:creator>
  <dc:description/>
  <cp:keywords/>
  <dc:language>en-US</dc:language>
  <cp:lastModifiedBy>Roberta</cp:lastModifiedBy>
  <cp:lastPrinted>2010-11-18T14:09:00Z</cp:lastPrinted>
  <dcterms:modified xsi:type="dcterms:W3CDTF">2015-05-03T22:37:00Z</dcterms:modified>
  <cp:revision>10</cp:revision>
  <dc:subject/>
  <dc:title>CARBONO E NITROGÊNIO NA BIOMASSA MICROBIANA EM LATOSSOLO AMARELO SUBMETIDO A DIFERENTES USOS E MANEJOS, EM IRAI DE MINAS – MG</dc:title>
</cp:coreProperties>
</file>